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textAlignment w:val="baseline"/>
        <w:rPr/>
      </w:pPr>
      <w:r>
        <w:rPr>
          <w:i/>
          <w:lang w:eastAsia="pl-PL"/>
        </w:rPr>
        <w:t>19 lutego 2018 r.</w:t>
      </w:r>
    </w:p>
    <w:p>
      <w:pPr>
        <w:pStyle w:val="Normal"/>
        <w:spacing w:lineRule="auto" w:line="240" w:before="0" w:after="0"/>
        <w:jc w:val="center"/>
        <w:textAlignment w:val="baseline"/>
        <w:rPr>
          <w:lang w:eastAsia="pl-PL"/>
        </w:rPr>
      </w:pPr>
      <w:r>
        <w:rPr>
          <w:lang w:eastAsia="pl-PL"/>
        </w:rPr>
        <w:t>Kurs drużynowych dla dorosłych „Delta” (trzecia edycja)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eastAsia="pl-PL"/>
        </w:rPr>
        <w:t>Szkoła Instruktorska Chorągwi Stołecznej ZHP „Iluminacja” oraz zespół instruktorski organizujący kursy przewodnikowskie dla dorosłych „Meandry” zapraszają do uczestnictwa w kolejnej, trzeciej edycji kursu drużynowych „Delta”.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eastAsia="pl-PL"/>
        </w:rPr>
        <w:t xml:space="preserve">Płynąc meandrującą rzeką harcerstwa zbliżyliśmy się do ujścia. Tu rzeka rozdziela się na odnogi, tworząc deltę. Jest odnoga </w:t>
      </w:r>
      <w:r>
        <w:rPr>
          <w:b/>
          <w:lang w:eastAsia="pl-PL"/>
        </w:rPr>
        <w:t>zuchowa</w:t>
      </w:r>
      <w:r>
        <w:rPr>
          <w:lang w:eastAsia="pl-PL"/>
        </w:rPr>
        <w:t xml:space="preserve">, jest odnoga </w:t>
      </w:r>
      <w:r>
        <w:rPr>
          <w:b/>
          <w:lang w:eastAsia="pl-PL"/>
        </w:rPr>
        <w:t>harcerska</w:t>
      </w:r>
      <w:r>
        <w:rPr>
          <w:lang w:eastAsia="pl-PL"/>
        </w:rPr>
        <w:t xml:space="preserve">, blisko </w:t>
      </w:r>
      <w:r>
        <w:rPr>
          <w:b/>
          <w:lang w:eastAsia="pl-PL"/>
        </w:rPr>
        <w:t>starszoharcerskiej</w:t>
      </w:r>
      <w:r>
        <w:rPr>
          <w:lang w:eastAsia="pl-PL"/>
        </w:rPr>
        <w:t xml:space="preserve"> płynąca, jest odnoga </w:t>
      </w:r>
      <w:r>
        <w:rPr>
          <w:b/>
          <w:lang w:eastAsia="pl-PL"/>
        </w:rPr>
        <w:t>wędrownicza</w:t>
      </w:r>
      <w:r>
        <w:rPr>
          <w:lang w:eastAsia="pl-PL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eastAsia="pl-PL"/>
        </w:rPr>
        <w:t>Zapraszamy wszystkich absolwentów kursów przewodnikowskich, w wieku ponadwędrowniczym (21+), abyśmy wspólnie pokonali kolejny etap podróży wybranymi odnogami Delty, przygotowując się do podjęcia samodzielnej służby w gromadach i drużynach.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b/>
          <w:lang w:eastAsia="pl-PL"/>
        </w:rPr>
        <w:t>Cel kursu</w:t>
      </w:r>
      <w:r>
        <w:rPr>
          <w:lang w:eastAsia="pl-PL"/>
        </w:rPr>
        <w:t>: Przygotowanie do pełnienia funkcji drużynowego w wybranej metodyce, zapoznanie z instrumentami metodycznymi, zapoznanie ze sposobami stosowania elementów metody harcerskiej i typowych form pracy w konkretnej metodyce, poszerzenie zasobu pomysłów, wymiana doświadczeń.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Ukończenie kursu daje uprawnienia do prowadzenia gromady / drużyny w odpowiedniej metodyce. 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b/>
          <w:lang w:eastAsia="pl-PL"/>
        </w:rPr>
        <w:t>Podstawą do zaliczenia kursu jest</w:t>
      </w:r>
      <w:r>
        <w:rPr>
          <w:lang w:eastAsia="pl-PL"/>
        </w:rPr>
        <w:t xml:space="preserve"> m.in. aktywny udział we wszystkich zajęciach oraz wykonanie zadań zaliczeniowych.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/>
          <w:lang w:eastAsia="pl-PL"/>
        </w:rPr>
        <w:t>Kiedy</w:t>
      </w:r>
      <w:r>
        <w:rPr>
          <w:lang w:eastAsia="pl-PL"/>
        </w:rPr>
        <w:t>: Przez Deltę płynąć będziemy w następujących terminach: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9" w:firstLine="450"/>
        <w:jc w:val="both"/>
        <w:textAlignment w:val="baseline"/>
        <w:rPr>
          <w:lang w:eastAsia="pl-PL"/>
        </w:rPr>
      </w:pPr>
      <w:r>
        <w:rPr>
          <w:lang w:eastAsia="pl-PL"/>
        </w:rPr>
        <w:t>24-25.03.2018 r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9" w:firstLine="450"/>
        <w:jc w:val="both"/>
        <w:textAlignment w:val="baseline"/>
        <w:rPr>
          <w:lang w:eastAsia="pl-PL"/>
        </w:rPr>
      </w:pPr>
      <w:r>
        <w:rPr>
          <w:lang w:eastAsia="pl-PL"/>
        </w:rPr>
        <w:t>14-15.04.2018 r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9" w:firstLine="450"/>
        <w:jc w:val="both"/>
        <w:textAlignment w:val="baseline"/>
        <w:rPr>
          <w:lang w:eastAsia="pl-PL"/>
        </w:rPr>
      </w:pPr>
      <w:r>
        <w:rPr>
          <w:lang w:eastAsia="pl-PL"/>
        </w:rPr>
        <w:t>12-13.05.2018 r.</w:t>
      </w:r>
    </w:p>
    <w:p>
      <w:pPr>
        <w:pStyle w:val="Normal"/>
        <w:spacing w:lineRule="auto" w:line="240" w:before="0" w:after="0"/>
        <w:ind w:left="259" w:hanging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W dwóch ostatnich terminach przewidujemy nocleg w miejscu zajęć (w warunkach turystycznych) dla wszystkich uczestników. Dla zainteresowanych zapewniamy możliwość noclegu również podczas pierwszego zjazdu.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b/>
          <w:lang w:eastAsia="pl-PL"/>
        </w:rPr>
        <w:t>Miejsce kursu</w:t>
      </w:r>
      <w:r>
        <w:rPr>
          <w:lang w:eastAsia="pl-PL"/>
        </w:rPr>
        <w:t xml:space="preserve">: szkoły w Warszawie i najbliższej jej okolicy od rana w sobotę do niedzielnego popołudnia. Zajęcia od 8 rano zarówno w soboty jak i niedziele, do maksymalnie 23-ciej w soboty i do 17.30 w niedziele. 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/>
          <w:lang w:eastAsia="pl-PL"/>
        </w:rPr>
        <w:t>Koszt</w:t>
      </w:r>
      <w:r>
        <w:rPr>
          <w:lang w:eastAsia="pl-PL"/>
        </w:rPr>
        <w:t>: do 300 zł w zależności od liczby zgłoszeń. W cenie zawarty koszt materiałów programowych, noclegu, obiadów, kolacji w soboty, śniadania w niedziele, napojów i słodkości w formie bufetu.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b/>
          <w:lang w:eastAsia="pl-PL"/>
        </w:rPr>
        <w:t>Zgłoszenia</w:t>
      </w:r>
      <w:r>
        <w:rPr>
          <w:lang w:eastAsia="pl-PL"/>
        </w:rPr>
        <w:t xml:space="preserve">: Zgłoszeń dokonywać można poprzez formularz internetowy </w:t>
      </w:r>
      <w:hyperlink r:id="rId2" w:tgtFrame="_blank">
        <w:r>
          <w:rPr>
            <w:rStyle w:val="InternetLink"/>
            <w:rFonts w:cs="Arial" w:ascii="Arial" w:hAnsi="Arial"/>
            <w:color w:val="067C8A"/>
          </w:rPr>
          <w:t>https://xg6zo397tekteavg3lv7rzhaf.zgloszenia24.pl</w:t>
        </w:r>
      </w:hyperlink>
      <w:r>
        <w:rPr>
          <w:lang w:eastAsia="pl-PL"/>
        </w:rPr>
        <w:t xml:space="preserve"> – dostęp do formularza zostanie zamknięty po wyczerpaniu dostępnych miejsc, najpóźniej 19 marca br.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Absolwenci kursów „Meandry” są przyjmowani bez uprzedniej kwalifikacji, absolwenci innych kursów przewodnikowskich przed zakwalifikowaniem mogą zostać poproszeni o rozmowę z członkiem komendy kursu lub o przygotowanie informacji/rekomendacji poświadczających wiedzę i umiejętności które umożliwią bezkolizyjne „dopłynięcie” do celu. 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eastAsia="pl-PL"/>
        </w:rPr>
        <w:t xml:space="preserve">Kursy poszczególnych metodyk (zuchowa, harcerska łącznie ze starszoharcerską, wędrownicza) zostaną uruchomione po zgłoszeniu się ośmiorga chętnych. Maksymalna liczebność drużyny kursowej w jednej metodyce wynosi 18 osób. Decyduje kolejność zgłoszeń.  </w:t>
      </w:r>
    </w:p>
    <w:p>
      <w:pPr>
        <w:pStyle w:val="Normal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eastAsia="pl-PL"/>
        </w:rPr>
        <w:t xml:space="preserve">Wszelkie dodatkowe pytania prosimy kierować na adres mailowy </w:t>
      </w:r>
      <w:hyperlink r:id="rId3">
        <w:r>
          <w:rPr>
            <w:rStyle w:val="InternetLink"/>
            <w:lang w:eastAsia="pl-PL"/>
          </w:rPr>
          <w:t>malgorzata.prus@zhp.net.pl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textAlignment w:val="baseline"/>
        <w:rPr>
          <w:i/>
          <w:i/>
        </w:rPr>
      </w:pPr>
      <w:r>
        <w:rPr>
          <w:i/>
        </w:rPr>
        <w:t>Czuwaj!</w:t>
      </w:r>
    </w:p>
    <w:p>
      <w:pPr>
        <w:pStyle w:val="Normal"/>
        <w:spacing w:lineRule="auto" w:line="240" w:before="0" w:after="0"/>
        <w:jc w:val="both"/>
        <w:textAlignment w:val="baselin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textAlignment w:val="baseline"/>
        <w:rPr>
          <w:i/>
          <w:i/>
          <w:lang w:eastAsia="pl-PL"/>
        </w:rPr>
      </w:pPr>
      <w:r>
        <w:rPr>
          <w:i/>
          <w:lang w:eastAsia="pl-PL"/>
        </w:rPr>
        <w:t>hm. Małgorzata Pruś - komendantka „Delty”</w:t>
      </w:r>
    </w:p>
    <w:sectPr>
      <w:type w:val="nextPage"/>
      <w:pgSz w:w="11906" w:h="16838"/>
      <w:pgMar w:left="1080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6zo397tekteavg3lv7rzhaf.zgloszenia24.pl/" TargetMode="External"/><Relationship Id="rId3" Type="http://schemas.openxmlformats.org/officeDocument/2006/relationships/hyperlink" Target="mailto:malgorzata.prus@zhp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9:00Z</dcterms:created>
  <dc:creator>PRUŚ Małgorzata</dc:creator>
  <dc:description/>
  <cp:keywords/>
  <dc:language>en-US</dc:language>
  <cp:lastModifiedBy>Indywidualna Specjalistyczna Praktyka Lekarska</cp:lastModifiedBy>
  <dcterms:modified xsi:type="dcterms:W3CDTF">2018-02-19T21:25:00Z</dcterms:modified>
  <cp:revision>8</cp:revision>
  <dc:subject/>
  <dc:title>Szkoła Instruktorska Chorągwi Stołecznej ZHP „Iluminacja” oraz zespół instruktorski organizujący kursy przewodnikowskie dla dorosłych “Meandry” zapraszają do uczestnictwa w kolejnej edycji kursu drużynowych Delta</dc:title>
</cp:coreProperties>
</file>